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tbl>
      <w:tblPr>
        <w:tblW w:w="96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9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309/23/202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2124-7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– 10 авгус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индивидуального предпринимателя К. М. Р. к Гильфанову А. М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- 199, 233 – 237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индивидуального предпринимателя К. М. Р. (ИНН ***) к Гильфанову А. М. (паспорт ***) о взыскании долга по договору займа -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ильфанова А. М. в пользу индивидуального предпринимателя К. М. Р. задолженность по договору займа в размере 4000 руб., проценты за пользование займом за период с 02.08.2014 по 19.08.2014 в размере 1440 руб., проценты за пользование займом в связи с неисполнением обязательства по погашению займа за период с 20.08.2014 по 01.01.2016 в размере 44 000 руб., штраф за просрочку уплаты процентов в размере 500 руб., а также судебные расходы по оплате государственной пошлины в размере 1698.2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Courier New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cs="Courier New"/>
      <w:b/>
      <w:sz w:val="24"/>
      <w:szCs w:val="24"/>
    </w:rPr>
  </w:style>
  <w:style w:type="character" w:styleId="5">
    <w:name w:val="Заголовок 5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rFonts w:ascii="Courier New" w:hAnsi="Courier New" w:cs="Courier New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284" w:right="468" w:hanging="0"/>
    </w:pPr>
    <w:rPr>
      <w:rFonts w:ascii="Courier New" w:hAnsi="Courier New" w:cs="Courier New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