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11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036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111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036-4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7 ию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Асылгараевой А. С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Асылгараевой А. С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сылгараевой А. С. пользу ООО «МКК «Деньгимигом» задолженность по договору займа в размере 20000 руб., из них 8000 руб. – сумма основного долга, 12000 руб. – проценты за пользование денежными средствами; а также судебные расходы в размере 8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Асылгараевой А.С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