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-598805</wp:posOffset>
                </wp:positionV>
                <wp:extent cx="305054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1109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2034-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36.75pt;mso-wrap-distance-left:9.05pt;mso-wrap-distance-right:9.05pt;mso-wrap-distance-top:0pt;mso-wrap-distance-bottom:0pt;margin-top:-47.15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1109/23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ИД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</w:t>
                      </w:r>
                      <w:r>
                        <w:rPr>
                          <w:sz w:val="28"/>
                          <w:szCs w:val="28"/>
                        </w:rPr>
                        <w:t>0187-01-2022-002034-5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принятия решения – 27 июля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Шакирову Р. Ф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Шакирову Р. Ф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акирова Р. Ф. пользу ООО «МКК «Деньгимигом» задолженность по договору займа в размере 12500 руб., из них 5000 руб. – сумма основного долга, 7500 руб. – проценты за пользование денежными средствами; а также судебные расходы в размере 500 руб. - оплата государственной пошлины; 70.80 руб. – отправка ответчику копии искового заявления и приложенных к нему документов; 5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Ш. Р. Фаридовичу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УДЕБНОГО ЗАСЕДА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42435</wp:posOffset>
                </wp:positionH>
                <wp:positionV relativeFrom="paragraph">
                  <wp:posOffset>-650875</wp:posOffset>
                </wp:positionV>
                <wp:extent cx="212661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1109/23/20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23.25pt;mso-wrap-distance-left:9.05pt;mso-wrap-distance-right:9.05pt;mso-wrap-distance-top:0pt;mso-wrap-distance-bottom:0pt;margin-top:-51.25pt;mso-position-vertical-relative:text;margin-left:3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1109/23/202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07.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секретаре С.В. Ахметшино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, в зале суда, расположенного в помещении судебного участка № 23 в кабинете 512 здании 20 по ул. Комарова города Набережные Челны Республики Татарстан, гражданское дело по иску ООО «МКК «Деньгимигом» к Шакирову Рафаэлю Фаридовичу о взыскании долга по договору зай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явкой сторон на судебное заседание, протоколирование судебного заседания с использованием средств аудиозаписи не вед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0.10 час. мировой судья открывает судебное заседание и объявляет, какое дело подлежит рассмот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докладывает о явке лиц, вызванных в судебное засе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 не яви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ец ООО «МКК «Деньгимигом», извещено надлежащим образом, имеется ходатайство о рассмотрении дела в отсутствие представителя и в заоч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чик Шакиров Р.Ф.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ъявляет состав суда, сообщает, кто участвует в судебном заседании в качестве секретаря судебного заседания, разъясняет лицам, участвующим в деле, право заявлять самоотводы и отводы составу суда, секретарю судебного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отводов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вопрос о рассмотрении дела в отсутствие не явившихся лиц и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дело в отсутствие не явившихся лиц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рассмотрению дела по сущ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докладывает обстоятельства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исследованию письм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ует и оглашает материалы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2</w:t>
        <w:tab/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3-4</w:t>
        <w:tab/>
        <w:t>-</w:t>
        <w:tab/>
        <w:t>исковое заяв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5-6</w:t>
        <w:tab/>
        <w:t>-</w:t>
        <w:tab/>
        <w:t>доверен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7</w:t>
        <w:tab/>
        <w:tab/>
        <w:t>-</w:t>
        <w:tab/>
        <w:t>прика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8-13</w:t>
        <w:tab/>
        <w:t>-</w:t>
        <w:tab/>
        <w:t>договор зай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4</w:t>
        <w:tab/>
        <w:t>-</w:t>
        <w:tab/>
        <w:t>учредительные докумен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5</w:t>
        <w:tab/>
        <w:t>-</w:t>
        <w:tab/>
        <w:t>агентский догово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6</w:t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7</w:t>
        <w:tab/>
        <w:t>-</w:t>
        <w:tab/>
        <w:t>от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материалов дела оконч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удаляется в совещательную комн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звращении из совещательной комнаты мировой судья объявляет резолютивную часть принятого заочн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, разъясняет, что лица участвующие в деле и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Лица, участвующие в деле и не присутствующие на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разъясняет содержание заочного решения, порядок и сроки его обжалования, порядок и сроки ознакомления с протоколом судебного заседания и подачи на него замеч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е заседание закрыто в 10.15 час. 27.07.2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/з</w:t>
        <w:tab/>
        <w:tab/>
        <w:tab/>
        <w:tab/>
        <w:tab/>
        <w:tab/>
        <w:tab/>
        <w:tab/>
        <w:t>С.В. Ахметш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