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10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033-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108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033-5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7 ию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олдатенковой О. С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олдатенковой О.С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лдатенковой О. С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олдатенковой О.С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