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895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7-01-2022-001303-17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июн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 по судебному району города Набережные Челны Республики Татарстан Пыпина Е.А., исполняющий обязанности мирового судьи судебного участка №24  по судебному району города Набережные Челны Республики Татарстан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Форвард» к Багровой-Динеевой О. А.   о взыскании долга по договору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микрокредитная компания «Форвард» удовлетворить.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>Взыскать с Багровой-Динеевой О. А.   в пользу общества с ограниченной ответственностью микрокредитная компания «Форвард»- задолженность по договору от  ***  по состоянию на  30 марта 2022 года основной долг в размере 23803, 11 рублей, проценты по договору 4583,91  рублей,   расходы по оплате государственной пошлины в сумме 1051,61   рублей.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подпись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