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29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174-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29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174-1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8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Закирову А. Н.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Закирову А. Н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кирова А. Н. пользу ООО «МКК «Деньгимигом» задолженность по договору займа в размере 25000 руб., из них 10000 руб. – сумма основного долга, 15000 руб. – проценты за пользование денежными средствами; а также судебные расходы в размере 95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Закирову А. Н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29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29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Закирову А. Н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5:2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Закиров А.Н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6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7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-10</w:t>
        <w:tab/>
        <w:t>-</w:t>
        <w:tab/>
        <w:t>договор з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11</w:t>
        <w:tab/>
        <w:t>-</w:t>
        <w:tab/>
        <w:t>кассовый орд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2</w:t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3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5.30 час. 18.05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