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2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168-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23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168-3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8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Пузакову А. В.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Пузакову А.В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закова А. В. в пользу ООО «МКК «Деньгимигом» задолженность по договору займа в размере 25000 руб., из них 10000 руб. – сумма основного долга, 15000 руб. – проценты за пользование денежными средствами; а также судебные расходы в размере 95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Пузакову А. В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23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23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Пузакову А. В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4:2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Пузаков А.В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6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7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-10</w:t>
        <w:tab/>
        <w:t>-</w:t>
        <w:tab/>
        <w:t>договор з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11</w:t>
        <w:tab/>
        <w:t>-</w:t>
        <w:tab/>
        <w:t>кассовый орде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2</w:t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4.30 час. 18.05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