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67-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2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67-3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ахабутдиновой Г.Р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ахабутдиновой Г. Р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хабутдиновой Г. Р. в пользу ООО «МКК «Деньгимигом» задолженность по договору займа в размере 15000 руб., из них 6000 руб. – сумма основного долга, 9000 руб. – проценты за пользование денежными средствами; а также судебные расходы в размере 6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ахабутдиновой Г. Р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2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2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Сахабутдиновой Г. Р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:1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Сахабутдинова Г.Р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0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1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.20 час. 18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