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66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66-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ирилиной Н. 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ирилиной Н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илиной Н. А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ирилиной Н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1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1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Кирилиной Н. 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Кирилиной Н.А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1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