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61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7-01-2022-001075-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613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7-01-2022-001075-22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АО «Банк Русский Стандарт» к Галай Н. Фе. о взыскании долга,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АО «Банк Русский Стандарт» к Галай Н. Ф. о взыскании долга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алай Н. Ф. в пользу АО «Банк Русский Стандарт» задолженность в размере 45189.23 руб., расходы по уплате государственной пошлины в размере 1555.68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13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13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АО «Банк Русский Стандарт» к Галай Н. Ф. о взыскании дол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.4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АО «Банк Русский Стандарт» извещено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Галай Н.Ф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 2-4</w:t>
        <w:tab/>
        <w:t>-</w:t>
        <w:tab/>
        <w:t>исковое заявл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5-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7-8</w:t>
        <w:tab/>
        <w:t>-</w:t>
        <w:tab/>
        <w:t>расч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.д. 11 </w:t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-18</w:t>
        <w:tab/>
        <w:t>-</w:t>
        <w:tab/>
        <w:t>договор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0-22</w:t>
        <w:tab/>
        <w:t>-</w:t>
        <w:tab/>
        <w:t>расчет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3-24</w:t>
        <w:tab/>
        <w:t>-</w:t>
        <w:tab/>
        <w:t>реестр почтовых от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55 час. 11.05.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