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1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1085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10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1085-8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Гришечкину В. А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к Гришечкину В. А.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шечкина В.А. в пользу ООО «МКК «Деньгимигом» задолженность по договору займа в размере 12500 руб., из них 5000 руб. – сумма основного долга, 7500 руб. – проценты за пользование денежными средствами; а также судебные расходы в размере 500 руб. - оплата государственной пошлины; 70.80 руб. – отправка ответчику копии искового заявления и приложенных к нему документов; 1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Гришечкину В.А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  <w:r>
        <w:br w:type="page"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УДЕБНОГО ЗАСЕД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-650875</wp:posOffset>
                </wp:positionV>
                <wp:extent cx="2126615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610/23/20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3.25pt;mso-wrap-distance-left:9.05pt;mso-wrap-distance-right:9.05pt;mso-wrap-distance-top:0pt;mso-wrap-distance-bottom:0pt;margin-top:-51.25pt;mso-position-vertical-relative:text;margin-left:3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610/23/202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 мая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.В. Ахметшиной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, в зале суда, расположенного в помещении судебного участка № 23 в кабинете 512 здании 20 по ул. Комарова города Набережные Челны Республики Татарстан, гражданское дело по иску ООО «МКК «Деньгимигом» к Гришечкину В. А. о взыскании долга по договору з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неявкой сторон на судебное заседание, протоколирование судебного заседания с использованием средств аудиозаписи не вед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15:20 час. мировой судья открывает судебное заседание и объявляет, какое дело подлежит рассмотр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ь докладывает о явке лиц, вызванных в судебное засед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 не явили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ец ООО «МКК «Деньгимигом», извещено надлежащим образом, имеется ходатайство о рассмотрении дела в отсутствие представителя и в заоч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етчик Гришечкин В.А. извещен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ъявляет состав суда, сообщает, кто участвует в судебном заседании в качестве секретаря судебного заседания, разъясняет лицам, участвующим в деле, право заявлять самоотводы и отводы составу суда, секретарю судебного засе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оотводов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ается вопрос о рассмотрении дела в отсутствие не явившихся лиц и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дело в отсутствие не явившихся лиц в заочн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рассмотрению дела по суще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докладывает обстоятельства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ереходит к исследованию письменных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ует и оглашает материалы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2</w:t>
        <w:tab/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3-4</w:t>
        <w:tab/>
        <w:t>-</w:t>
        <w:tab/>
        <w:t>исковое заявл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5-6</w:t>
        <w:tab/>
        <w:t>-</w:t>
        <w:tab/>
        <w:t>доверен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7</w:t>
        <w:tab/>
        <w:tab/>
        <w:t>-</w:t>
        <w:tab/>
        <w:t>прика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8-10</w:t>
        <w:tab/>
        <w:t>-</w:t>
        <w:tab/>
        <w:t>договор займ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.д. 11</w:t>
        <w:tab/>
        <w:t>-</w:t>
        <w:tab/>
        <w:t>кассовый орд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д. 12 </w:t>
        <w:tab/>
        <w:t>-</w:t>
        <w:tab/>
        <w:t xml:space="preserve">информаци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3</w:t>
        <w:tab/>
        <w:t>-</w:t>
        <w:tab/>
        <w:t>учредительные докумен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4</w:t>
        <w:tab/>
        <w:t>-</w:t>
        <w:tab/>
        <w:t>агентский догово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5</w:t>
        <w:tab/>
        <w:t>-</w:t>
        <w:tab/>
        <w:t>платежное поруч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.д. 16</w:t>
        <w:tab/>
        <w:t>-</w:t>
        <w:tab/>
        <w:t>отч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е материалов дела оконче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удаляется в совещательную комн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озвращении из совещательной комнаты мировой судья объявляет резолютивную часть принятого заочно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, разъясняет, что лица участвующие в деле и присутствующие в судебном заседании, вправе подать заявление о составлении мотивированного решения суда в течение трех дней со дня объявления резолютивной части решения суда. Лица, участвующие в деле и не присутствующие на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разъясняет содержание заочного решения, порядок и сроки его обжалования, порядок и сроки ознакомления с протоколом судебного заседания и подачи на него замеч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ебное заседание закрыто в 15.25 час. 11.05.202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Х.Р. Кады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/з</w:t>
        <w:tab/>
        <w:tab/>
        <w:tab/>
        <w:tab/>
        <w:tab/>
        <w:tab/>
        <w:tab/>
        <w:tab/>
        <w:t>С.В. Ахметш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