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60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7-01-2022-001088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60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7-01-2022-001088-80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ОО «МКК «Деньгимигом» к Черноусову В. А. о взыскании долга по договору займа судебных расходов,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овое заявление ООО «МКК «Деньгимигом» к Черноусову В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зыскать с Черноусова В.А.в пользу ООО «МКК «Деньгимигом» задолженность по договору займа в размере 10000 руб., из них 4000 руб. – сумма основного долга, 60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«МКК «Деньгимигом» к Черноусову В. 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