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59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187-01-2022-001007-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2 – 597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0187-01-2022-001007-32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ата принятия решения – 11 мая 2022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ОО «РефундНЧ» к Власову А. В. о взыскании долга по договору займа,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ООО «РефундНЧ» к Власову А. В. о взыскании долга по договору займа удовлетво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Власова А. В. в пользу ООО «РефундНЧ» задолженность в размере 48726.80 руб., расходы по уплате государственной пошлины в размере 1661.80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597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597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РефундНЧ» к Власову А. В.</w:t>
      </w:r>
      <w:r>
        <w:rPr/>
        <w:t xml:space="preserve"> </w:t>
      </w:r>
      <w:r>
        <w:rPr>
          <w:sz w:val="28"/>
          <w:szCs w:val="28"/>
        </w:rPr>
        <w:t>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9.15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РефундНЧ» извещено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ласов А.В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-3</w:t>
        <w:tab/>
        <w:t>-</w:t>
        <w:tab/>
        <w:t>квитан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 4</w:t>
        <w:tab/>
        <w:tab/>
        <w:t>-</w:t>
        <w:tab/>
        <w:t>исковое заявл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5-6</w:t>
        <w:tab/>
        <w:t>-</w:t>
        <w:tab/>
        <w:t>реестр почтовых от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ходатай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договор це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9 </w:t>
        <w:tab/>
        <w:t>-</w:t>
        <w:tab/>
        <w:t>копия определения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0</w:t>
        <w:tab/>
        <w:t>-</w:t>
        <w:tab/>
        <w:t>а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1-15</w:t>
        <w:tab/>
        <w:t>-</w:t>
        <w:tab/>
        <w:t>договор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6-18</w:t>
        <w:tab/>
        <w:t>-</w:t>
        <w:tab/>
        <w:t>учредитель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9.20 час. 11.05.20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