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2 – 59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187-01-2022-001010-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Дело № 2 – 596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ИД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0187-01-2022-001010-23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ата принятия решения – 11 мая 2022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ПАО «Татфондабнк» в лице конкурсного управляющего – ГК «Агентства по страхованию вкладов» к Пшеничному К. И. о взыскании кредитной задолженности,</w:t>
      </w:r>
    </w:p>
    <w:p>
      <w:pPr>
        <w:pStyle w:val="Normal"/>
        <w:jc w:val="both"/>
        <w:rPr/>
      </w:pPr>
      <w:r>
        <w:rPr>
          <w:sz w:val="27"/>
          <w:szCs w:val="27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ПАО «Татфондабнк» в лице конкурсного управляющего – ГК «Агентства по страхованию вкладов» к Пшеничному К. И. о взыскании кредитной задолженности удовлетвор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Пшеничного К.И. в пользу ПАО «Татфондабнк» в лице конкурсного управляющего – ГК «Агентства по страхованию вкладов» задолженность в размере 37540.70 руб., расходы по уплате государственной пошлины в размере 1326.22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96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596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ПАО «Татфондабнк» в лице конкурсного управляющего – ГК «Агентства по страхованию вкладов» к Пшеничному К. И. о взыскании кредитной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9.0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ПАО «Татфондабнк», извещено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Пшеничный К.И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-3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квитан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6</w:t>
        <w:tab/>
        <w:tab/>
        <w:t>-</w:t>
        <w:tab/>
        <w:t>реестр почтовых отпра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копия определения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2-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4</w:t>
        <w:tab/>
        <w:t>-</w:t>
        <w:tab/>
        <w:t>треб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6-19</w:t>
        <w:tab/>
        <w:t>-</w:t>
        <w:tab/>
        <w:t>движение денеж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0-22</w:t>
        <w:tab/>
        <w:t>-</w:t>
        <w:tab/>
        <w:t>довер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9.10 час. 11.05.20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