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472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36-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6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***» к Шокуровой Л.М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***» к Шокуровой Л. М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окуровой Л. М. в пользу ООО «МКК «***» задолженность по договору займа в размере 17018 руб., из них 8831.10 руб. – сумма основного долга, 8186.90 руб. – проценты за пользование денежными средствами; а также судебные расходы в размере 680.72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***» к Шокуровой Л. М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22</w:t>
        <w:tab/>
        <w:tab/>
        <w:tab/>
        <w:tab/>
        <w:tab/>
        <w:tab/>
        <w:tab/>
        <w:tab/>
        <w:t>Дело № 2-472/23/2022</w:t>
      </w:r>
    </w:p>
    <w:p>
      <w:pPr>
        <w:pStyle w:val="Normal"/>
        <w:jc w:val="both"/>
        <w:rPr/>
      </w:pPr>
      <w:r>
        <w:rPr>
          <w:sz w:val="28"/>
          <w:szCs w:val="28"/>
        </w:rPr>
        <w:t>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Х.Р. Кадыр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Шокуровой Любовь Михайловне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1.0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Шокурова Л.М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4-5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6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</w:t>
        <w:tab/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0-17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8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9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0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1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5</w:t>
        <w:tab/>
        <w:t>-</w:t>
        <w:tab/>
        <w:t>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1.10 час. 06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