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71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04-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Прилуковой А.Н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Прилуковой А.Н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илуковой А.Н. в пользу ООО «МКК «Деньгимигом» задолженность по договору займа в размере 20700 руб., из них 10000 руб. – сумма основного долга, 10700 руб. – проценты за пользование денежными средствами; а также судебные расходы в размере 821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Прилуковой А.Н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</w:t>
        <w:tab/>
        <w:tab/>
        <w:tab/>
        <w:tab/>
        <w:tab/>
        <w:tab/>
        <w:tab/>
        <w:tab/>
        <w:t>Дело № 2-471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Прилуковой Айгуль Наилевне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.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Прилукова А.Н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10 час. 23.03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