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468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607-6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23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Калашову А.В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Калашову А.В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ашова А.В. в пользу ООО «МКК «Деньгимигом» задолженность по договору займа в размере 10000 руб., из них 4000 руб. – сумма основного долга, 60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5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Калашову А.В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