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6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10-5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Фахрутдинову Р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Фахрутдинову Р.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хрутдинова Р.Р. в пользу ООО «МКК «Деньгимигом» задолженность по договору займа в размере 28000 руб., из них 13450 руб. – сумма основного долга, 14550 руб. – проценты за пользование денежными средствами; а также судебные расходы в размере 104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Фахрутдинову Р.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