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ело № 2-397/23/202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: 16MS0187-01-2022-000505-8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04 апре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Шаяздановой Л.И. к ООО «Прогресс» о взыскании уплаченных денежных средств, компенсации морального вреда, судебны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Шаяздановой Л.И. к ООО «Прогресс» о взыскании уплаченных денежных средств, компенсации морального вред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в пользу Шаяздановой Л.И. уплаченные денежные средства по договору в размере 43054.79 руб., компенсацию морального вреда в размере 1000 руб., штраф за несоблюдение в добровольном порядке удовлетворения требований потребителя в размере 10 000 руб., а также судебные расходы в размере 855.76 руб. - по отправке почтовой корреспонд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ОО «Прогресс» в доход муниципального образования город Набережные Челны Республики Татарстан государственную пошлину в размере 1791.6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