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-397/23/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0505-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4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. Л.И. к ООО «***» о взыскании уплаченных денежных средств, компенсации морального вред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Ш. Л. И. к ООО «***» о взыскании уплаченных денежных средств, компенсации морального вред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***» в пользу Ш. Л.И. уплаченные денежные средства по договору в размере 43054.79 руб., компенсацию морального вреда в размере 1000 руб., штраф за несоблюдение в добровольном порядке удовлетворения требований потребителя в размере 10 000 руб., а также судебные расходы в размере 855.76 руб. - по отправке почтовой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***» в доход муниципального образования город Набережные Челны Республики Татарстан государственную пошлину в размере 1791.6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