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7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503-8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7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«ЦДУ» к Тимофеевой А.Т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О «ЦДУ» к Тимофеевой А.Т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имофеевой А.Т. в пользу АО «ЦДУ» задолженность по договору займа в размере 30000 руб., а также судебные расходы по уплате государственной пошлины в размере 11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