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6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99-0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5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раво онлайн» к Гильмутдинову И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Право онлайн» к Гильмутдинову И.М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ильмутдинова И.М. в пользу ООО «Право онлайн» задолженность по договору займа в размере 28320 руб., а также судебные расходы по уплате государственной пошлины в размере 1049.6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