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>
          <w:trHeight w:val="699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366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479-6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14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РефундНЧ» к Цюпак Э.Х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«РефундНЧ» к Цюпак Э.Х. о взыскании долга по договору займа, судебных расходов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Цюпак Э.Х. в пользу ООО «РефундНЧ» задолженность по договору займа в размере 20584.54 руб., а также судебные расходы в размере 817.54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