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5-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аримов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аримову Р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имова Р.Р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2.8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аримову Р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" w:after="30"/>
        <w:ind w:firstLine="540"/>
        <w:jc w:val="both"/>
        <w:outlineLvl w:val="1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spacing w:before="30" w:after="30"/>
        <w:ind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