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61-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Решетову Р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МКК «Деньгимигом» к Решетову Р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ешетова Р.А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Решетову Р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