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76-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Федорову Д.Г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Федорову Д.Г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орова Д.Г. в пользу ООО «МКК «Деньгимигом» задолженность по договору займа в размере 15900 руб., из них 10000 руб. – сумма основного долга, 5900 руб. – проценты за пользование денежными средствами; а также судебные расходы в размере 636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Федорову Д.Г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