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33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66-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гдеевой Г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гдеевой Г.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гдеевой Г.М.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гдеевой Г.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