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325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473-8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9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Калимуллину Р.Г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Калимуллину Р.Г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лимуллина Р.Г. в пользу ООО «МКК «Деньгимигом» задолженность по договору займа в размере 24000 руб., из них 10000 руб. – сумма основного долга, 10400 руб. – проценты за пользование денежными средствами; а также судебные расходы в размере 812 руб. - оплата государственной пошлины; 72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Калимуллину Р.Г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