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2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0-9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арееву А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арееву А.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еева А.М. в пользу ООО «МКК «Деньгимигом» задолженность по договору займа в размере 21200 руб., из них 10000 руб. – сумма основного долга, 11200 руб. – проценты за пользование денежными средствами; а также судебные расходы в размере 836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арееву А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