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2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58-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Рукавишников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Рукавишников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кавишникова А.С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2.8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Рукавишникову А.С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