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2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55-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Зыкову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Зыкову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ыкова А.В. в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Зыкову А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