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19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454-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Венгер А.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Венгер А.В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енгер А.В. в пользу ООО «МКК «Деньгимигом» задолженность по договору займа в размере 22500 руб., из них 9000 руб. – сумма основного долга, 13500 руб. – проценты за пользование денежными средствами; а также судебные расходы в размере 875 руб. - оплата государственной пошлины; 72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Венгер А.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