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1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374-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2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АйДи Коллект» к Самотес К.С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АйДи Коллект» к Самотес К.С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отес К.С. в пользу ООО «АйДи Коллект» задолженность по договору займа в размере 32574.63 руб., а также судебные расходы по оплате государственной пошлины в размере 1177.2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