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071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абережные Челны</w:t>
            </w:r>
          </w:p>
        </w:tc>
        <w:tc>
          <w:tcPr>
            <w:tcW w:w="507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№ 2-302/23/202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Д: 16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>0187-01-2022-000369-0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принятия решения – 01 марта 202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 при секретаре судебного заседания Ахметшиной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ОО «РСВ» к Щербаковой З.А. о взыскании задолженности по договору,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ое заявление ООО «РСВ» к Щербаковой З.А. о взыскании задолженности по договору 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Щербаковой З.А. в пользу ООО «РСВ» задолженность по договору в размере 45 000 руб., а также судебные расходы по оплате государственной пошлины в размере 1550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Лица, участвующие в деле, их представители, могут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uppressAutoHyphens w:val="true"/>
        <w:autoSpaceDE w:val="false"/>
        <w:ind w:right="-1" w:firstLine="540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Набережночелнинский городской суд Республики Татарстан в течение месяца через мирового судью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Х.Р. Кадыро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Courier New"/>
      <w:sz w:val="2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cs="Courier New"/>
      <w:b/>
      <w:sz w:val="24"/>
      <w:szCs w:val="24"/>
    </w:rPr>
  </w:style>
  <w:style w:type="character" w:styleId="5">
    <w:name w:val="Заголовок 5 Знак"/>
    <w:qFormat/>
    <w:rPr>
      <w:rFonts w:cs="Courier New"/>
      <w:sz w:val="28"/>
      <w:szCs w:val="24"/>
    </w:rPr>
  </w:style>
  <w:style w:type="character" w:styleId="Style13">
    <w:name w:val="Основной текст Знак"/>
    <w:qFormat/>
    <w:rPr>
      <w:rFonts w:ascii="Courier New" w:hAnsi="Courier New" w:cs="Courier New"/>
      <w:i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284" w:right="468" w:hanging="0"/>
    </w:pPr>
    <w:rPr>
      <w:rFonts w:ascii="Courier New" w:hAnsi="Courier New" w:cs="Courier New"/>
      <w:i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