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0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370-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Шайхутдинову Р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Займер» к Шайхутдинову Р.А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йхутдинова Р.А. в пользу ООО МФК «Займер» задолженность по договору займа № ХХХ от 27.02.2021 в размере 7500 руб., из них 3000 руб. – остаток основного долга, 4500 руб. – проценты за пользование займом за период с 28.02.2021 по 10.01.2022; а также судебные расходы по оплате государственной пошлины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2</w:t>
        <w:tab/>
        <w:tab/>
        <w:tab/>
        <w:tab/>
        <w:tab/>
        <w:tab/>
        <w:tab/>
        <w:tab/>
        <w:t>Дело № 2-300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МФК «Займер» к Шайхутдинову Руслану Альбертовичу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.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МФК «Займер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Шайхутдинов Р.А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5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расчет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-21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2</w:t>
        <w:tab/>
        <w:t>-</w:t>
        <w:tab/>
        <w:t>спр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3-27</w:t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8</w:t>
        <w:tab/>
        <w:t>-</w:t>
        <w:tab/>
        <w:t>довер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40 час. 01.03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