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19-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Югория» к Галлямову А.Э. о взыскании долга по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Югория» к Галлямову А.Э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лямова А.Э. в пользу ООО «Югория» задолженность по договору займа в размере 21300 руб., из них 3000 руб. – сумма основного долга, 18300 руб. – проценты за пользование денежными средствами; а также судебные расходы в размере 839 руб. - о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