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67/22/2022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0-01-2022-</w:t>
      </w:r>
      <w:r>
        <w:rPr>
          <w:color w:val="FF0000"/>
          <w:sz w:val="28"/>
          <w:szCs w:val="28"/>
        </w:rPr>
        <w:t>001 388-46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 августа 2022 года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рикамского  территориального  управления  Министерства  экологии  и  природных  ресурсов РТ  к  Клюеву  Д.  С. о возмещении  вреда, причиненного  окружающей среде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рикамского  территориального  управления  Министерства  экологии  и  природных ресурсов РТ (ИНН1659036508, КПП 165901001) к  Клюеву Д. С. (… года рождения,  уроженцу города  …, паспорт …) о возмещении  вреда, причиненного  окружающей среде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зыскать с Клюева  Д.  С. в пользу Прикамского  территориального  управления  Министерства  экологии  и  природных  ресурсов РТ   возмещение  вреда, причиненного  окружающей  среде в  размере 40 000 (сорок  тысяч) 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зыскать с Клюева Д. С. государственную пошлину </w:t>
      </w:r>
      <w:r>
        <w:rPr>
          <w:color w:val="000000"/>
          <w:sz w:val="28"/>
          <w:szCs w:val="28"/>
        </w:rPr>
        <w:t xml:space="preserve">в размере 1 400 (одна тысяча четыреста)  рублей  </w:t>
      </w:r>
      <w:r>
        <w:rPr>
          <w:sz w:val="28"/>
          <w:szCs w:val="28"/>
        </w:rPr>
        <w:t>в доход бюджета муниципального образования «город Набережные Челны».</w:t>
      </w:r>
    </w:p>
    <w:p>
      <w:pPr>
        <w:pStyle w:val="Normal"/>
        <w:autoSpaceDE w:val="false"/>
        <w:ind w:right="-1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