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7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82-1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Сиразиеву  Р.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Сиразиеву  Р.  Р.</w:t>
      </w:r>
      <w:r>
        <w:rPr>
          <w:color w:val="FF0000"/>
          <w:sz w:val="28"/>
          <w:szCs w:val="28"/>
        </w:rPr>
        <w:t>,  …  года рождения, уроженцу  д. …  Аксубаевского  района  ТАССР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Сиразиева  Р.  Р. в пользу общества с ограниченной ответственностью «Микрокредитной компании «Деньгимигом» задолженность по договору займа № … от   27 сентября 2021 года сумму основного долга в размере 1 000 (одна тысяча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21  сентября  2021  по  18 февраля  2022 года в  размере 1500 (одна  тысяча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