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ло № 2-1142/22/2022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MS006901-2022-001891-53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заочно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 июня 2022 года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Галимзяновой  Е.Ю.,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государственного бюджетного учреждения «Безопасность дорожного движения» к  Мачитиеву М. С. о взыскании задолженности за перемещение и хранение транспортного средст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кодекса Российской Федерации, суд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исковые требования государственного бюджетного учреждения «Безопасность дорожного движения» (ИНН/КПП 1660050401/166001001) к Мачитиеву М. С., («данные изъяты») о взыскании задолженности за перемещение и хранение транспортного средства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Мачитиева М. С. в пользу государственного бюджетного учреждения «Безопасность дорожного движения» о взыскании задолженности за  перемещение  и  хранение  транспортного  средства в  размере 39 634 (тридцать девять тысяч шестьсот  тридцать четыре) рубля 26  копеек,  расходы по  оплате государственной пошлины в размере 1 389 (одна  тысяча  триста  восемьдесят девять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а, участвующие в деле и не присутствующие в судебном заседании, вправе подать заявление о составлении мотивированного  решения  суда в течение пятнадцати дней со дня объявления резолютивной части  решения 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подпись                                                  Е.С.Токаре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