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618/22/2022</w:t>
      </w:r>
    </w:p>
    <w:p>
      <w:pPr>
        <w:pStyle w:val="Normal"/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883-70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апрел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ответчика  Кудряшова  И.Н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 «АйДи Коллект» к   Кудряшову  И.  Н. о взыскании задолженности по кредитному договору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«АйДи Коллект» к   Кудряшову  И. Н. о взыскании задолженности по  кредитному договору удовлетворить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Кудряшова  И.  Н. в пользу общества с ограниченной ответственностью «АйДи Коллект» задолженность по  кредитному договору от  13.12.2017 № … сумму  основного долга в  размере 4716  (четыре тысячи семьсот  шестнадцать) рублей  47  копеек,   задолженность  по  процентам  за  период с  13.05.2019 по 16.09.2020  в размере  1 220  (одна  тысяча двести двадцать) рублей  27 копеек, расходы по оплате государственной пошлины в  размере 400 (четыреста) 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