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57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826-47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Саидову Р.  Б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Саидову Р.  Б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Саидова Р.  Б. в пользу общества с ограниченной ответственностью «Микрокредитной компании «Деньгимигом» задолженность по договору займа № … от  28.12.2020 сумму основного долга в размере  4 000  (четыре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9.12.2020  по 28.05.2021  в размере  6 000 (шесть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