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ло № 2-52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702-31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  марта 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гражданское дело по иску общества с ограниченной  ответственностью МФК «Займер» к Цыкиной  О.  В. о взыскании задолженности по договору займа, 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right="141" w:firstLine="709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ФК «Займер» к Цыкиной О. В. о взыскании задолженности по договору займа удовлетворить.</w:t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 Цыкиной  О. В. в пользу общества с ограниченной  ответственностью МФК «Займер» сумму основного долга по договору займа № … от  21.03.2021 в  размере 3 000 (три  тысячи) рублей, проценты за период с  22.03.2021  по 01.02.2022  в размере 4500 (четыре  тысячи  пятьсот)  рублей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государственную пошлину в размере 400 (четыреста) рублей.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  подпись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Е.С.Токарева </w:t>
      </w:r>
    </w:p>
    <w:p>
      <w:pPr>
        <w:pStyle w:val="Normal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