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519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>-000703-28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марта 2022 года 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Галимову  Р.  Р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Галимову  Р.  Р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 Галимова  Р.  Р. в пользу общества с ограниченной ответственностью «Микрокредитной компании «Деньгимигом» задолженность по договору займа № … от  14.12.2020 сумму основного долга в размере  10 000  (десять  тысяч)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 28.01.2021  по  14.05.2021  в размере  10 600   (десять  тысяч   шестьсот)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  818  (восемьсот восемнадцать)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