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1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708-1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ухутдиновой  А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Мухутдиновой А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Мухутдиновой  А.  А. в пользу общества с ограниченной ответственностью «Микрокредитной компании «Деньгимигом» задолженность по договору займа № … от 07.12.2020 сумму основного долга в размере  5929 (пять  тысяч  девятьсот  двадцать  девять)  рублей 30  копеек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15.04.2021  по  08.05.2021 в размере  1375 (одна  тысяча  триста  семьдесят  пять) рублей 91  копейку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