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1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713-9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Черкеевой  В.  П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Черкеевой  В.  П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Черкеевой  В.  П. в пользу общества с ограниченной ответственностью «Микрокредитной компании «Деньгимигом» задолженность по договору займа № … от  27.12.2020 сумму основного долга в размере  14 080  (четырнадцать  тысяч  восемьдесят) рублей 34  копейки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6.03.2021  по 04.06.2021 в размере 4861 (четыре  тысячи  восемьсот  шестьдесят один) рубль 37  копеек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757 (семьсот  пятьдесят  семь) рублей 67 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