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14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 2-510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717-83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right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14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9  марта  2022 года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Галимзяновой  Е.Ю.,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в зале суда гражданское дело по иску общества с ограниченной  ответственностью МФК «Займер» к Цыкиной  О.  В. о взыскании задолженности по договору займа,  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194-199 Гражданского  процессуального  кодекса Российской Федерации, суд </w:t>
      </w:r>
    </w:p>
    <w:p>
      <w:pPr>
        <w:pStyle w:val="Normal"/>
        <w:ind w:right="141" w:firstLine="709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right="141" w:firstLine="709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МФК «Займер» к Цыкиной О. В. о взыскании задолженности по договору займа удовлетворить.</w:t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 Цыкиной  О.  В. в пользу общества с ограниченной  ответственностью МФК «Займер» сумму основного долга по договору займа № … от  21.03.2021 в  размере 3 000 (три  тысячи) рублей, проценты за период с  22.03.2021  по 01.02.2022  в размере 4 320 (четыре  тысячи   триста двадцать)  рублей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государственную пошлину в размере 400 (четыреста) рублей.</w:t>
      </w:r>
    </w:p>
    <w:p>
      <w:pPr>
        <w:pStyle w:val="Normal"/>
        <w:suppressAutoHyphens w:val="true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14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1" w:firstLine="709"/>
        <w:jc w:val="both"/>
        <w:outlineLvl w:val="3"/>
        <w:rPr>
          <w:color w:val="7030A0"/>
          <w:sz w:val="27"/>
          <w:szCs w:val="27"/>
        </w:rPr>
      </w:pPr>
      <w:r>
        <w:rPr>
          <w:color w:val="7030A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