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50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18-8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 марта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Цыкиной  О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 Цыкиной  О.  В. в пользу общества с ограниченной  ответственностью МФК «Займер» сумму основного долга по договору займа № … от  21.03.2021 в  размере 3 000 (три  тысячи) рублей, проценты за период с  22.03.2021  по 01.02.2022  в размере 4500 (четыре  тысячи  пятьсот) 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400 (четыреста) рублей.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