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493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838-11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2 года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Зюлиной Т.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Зюлиной  Т.  А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Зюлиной  Т.  А. в пользу общества с ограниченной ответственностью «Микрокредитной компании «Деньгимигом» задолженность по договору займа № … от  07.04.2021 сумму основного долга в размере  6 000  (шесть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08.04.2021 по 05.09.2021  в размере  9 000 (девять  тысяч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600 (шестьсот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2 (семьдесят два) рубля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