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9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686-7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«АктивБизнесКонсалт» к  Абулаесову  Р. Р. о  взыскании  процентов  за  пользование  чужими  денежными  средствами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 ограниченной  ответственностью «АктивБизнесКонсалт» к  Абулаесову  Р. Р. о  взыскании  процентов  за  пользование  чужими  денежными  средствами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 Абулаесова  Р. Р. в пользу общества с  ограниченной ответственностью «АктивБизнесКонсалт» проценты за пользование  чужими денежными средствами за период с 11.08.2019 по  06.07.2020  в  размере  6 196  (шесть  тысяч  сто  девяносто  шесть) рублей 91  копейку,  государственную  пошлину в  размере 400 рублей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