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49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687-76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 2022 года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 ограниченной  ответственностью «Право  онлайн» к  Галлямовой  Д.  Ю. о  взыскании задолженности по  договору  займа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Право онлайн» к  Галлямовой  Д.  Ю. о взыскании задолженности по договору займа удовлетворить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Взыскать с  Галлямовой  Д. Ю. в пользу общества с ограниченной  ответственностью «Право онлайн» задолженность по договору займа № … от  22.03.2020 за период с 08.04.2020  по  08.12.2021 в сумме 12 500 (двенадцать  тысяч  пятьсот) рублей, расходы по оплате государственной пошлины в размере 500 (пятьсот) рублей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